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lang w:val="en-US"/>
        </w:rPr>
        <w:t xml:space="preserve">Who dares wins, as Russia goes global </w:t>
      </w:r>
    </w:p>
    <w:p>
      <w:pPr>
        <w:pStyle w:val="Normal"/>
        <w:jc w:val="both"/>
        <w:rPr>
          <w:b/>
          <w:b/>
          <w:sz w:val="36"/>
          <w:szCs w:val="36"/>
        </w:rPr>
      </w:pPr>
      <w:r>
        <w:rPr>
          <w:b/>
          <w:sz w:val="36"/>
          <w:szCs w:val="36"/>
        </w:rPr>
      </w:r>
    </w:p>
    <w:p>
      <w:pPr>
        <w:pStyle w:val="Normal"/>
        <w:jc w:val="both"/>
        <w:rPr>
          <w:lang w:val="en-US"/>
        </w:rPr>
      </w:pPr>
      <w:r>
        <w:rPr>
          <w:lang w:val="en-US"/>
        </w:rPr>
        <w:t>The Russian IT market is going through a period of transition, as it inches ever nearer to Western norms of operation, and seeks to join the World Trade Organisation. The top dogs in distribution and assembly remain the local players, but, as this survey shows, companies like Dell on the hardware side, and German PC-Ware, one of Microsoft's biggest European partners, are betting that now is the time to get involved…</w:t>
      </w:r>
    </w:p>
    <w:p>
      <w:pPr>
        <w:pStyle w:val="Normal"/>
        <w:jc w:val="both"/>
        <w:rPr>
          <w:lang w:val="en-US"/>
        </w:rPr>
      </w:pPr>
      <w:r>
        <w:rPr>
          <w:lang w:val="en-US"/>
        </w:rPr>
        <w:t>“</w:t>
      </w:r>
      <w:r>
        <w:rPr>
          <w:lang w:val="en-US"/>
        </w:rPr>
        <w:t>Russia is not Europe – in almost every sense!” asserts Alexander Kutowski, general manager of PC-Ware's Russian operation. However, business is good for them – as it is for their partner, Microsoft, whose CEE boss Jean-Christophe Berthier tells us that Russia is Microsoft's fastest-growing territory. Nevertheless, it is obvious that Kutowski, a Russian-born German, comes across a lot of frustrations operating in Mother Russia. But it's a market his company feels it needs to be involved in.</w:t>
      </w:r>
    </w:p>
    <w:p>
      <w:pPr>
        <w:pStyle w:val="Normal"/>
        <w:jc w:val="both"/>
        <w:rPr>
          <w:lang w:val="en-US"/>
        </w:rPr>
      </w:pPr>
      <w:r>
        <w:rPr>
          <w:lang w:val="en-US"/>
        </w:rPr>
        <w:t>This story, of economic good times off-setting the less comfortable aspects of 21st century Russia, is what seems likely to lead to little meaningful political change in the presidential and parliamentary elections next year. That's why, as a leading figure at one of Russia's largest IT distributors tells us, “Election time shouldn't have much effect. It won't freeze up the economy like it did in the Ukraine, for instance.”</w:t>
      </w:r>
    </w:p>
    <w:p>
      <w:pPr>
        <w:pStyle w:val="Normal"/>
        <w:jc w:val="both"/>
        <w:rPr>
          <w:lang w:val="en-US"/>
        </w:rPr>
      </w:pPr>
      <w:r>
        <w:rPr>
          <w:lang w:val="en-US"/>
        </w:rPr>
        <w:t>In fact, Andrey Kostevich, distributor ASBIS' VP Russia and Belarus, says: “This is a wonderful time of sustainable development; we're setting annual growth targets of no less than 30%.” That's about twice the rate of growth of the market, which most agree stands at around 15% – still a healthy figure which puts Europe's more mature markets in the shade. Obviously, then, it's a place where money can be made.</w:t>
      </w:r>
    </w:p>
    <w:p>
      <w:pPr>
        <w:pStyle w:val="Normal"/>
        <w:jc w:val="both"/>
        <w:rPr>
          <w:lang w:val="en-US"/>
        </w:rPr>
      </w:pPr>
      <w:r>
        <w:rPr>
          <w:lang w:val="en-US"/>
        </w:rPr>
        <w:t>We last surveyed Russia exactly one year ago, where the big news in distribution was rumou rs that Millennium and R&amp;K were quitting the arena. That has proved to be true and, as Andrey Kostevich tells us, “we [ASBIS] have taken over warranty service for some of the products previously sold by Millennium Distribution.”</w:t>
      </w:r>
    </w:p>
    <w:p>
      <w:pPr>
        <w:pStyle w:val="Normal"/>
        <w:jc w:val="both"/>
        <w:rPr>
          <w:lang w:val="en-US"/>
        </w:rPr>
      </w:pPr>
      <w:r>
        <w:rPr>
          <w:lang w:val="en-US"/>
        </w:rPr>
        <w:t>Perhaps those two ex-distributors were scared off by the apparent trend for vendors to move towards a direct model. To some extent that has continued, with such players as Samsung, Panasonic and HP registering trade offices in Russia, as opposed to just installing marketing representatives there. However, the channel still has a definite role to play, as components vendor Arrow tells us. “The commercial side of the business is challenging”, says Hermann Reiter, sales director, emerging countries, Arrow Europe. “We go through the channel, because they are the local companies who know how to operate in the local environment. They understand the regulations better than us, for example.“</w:t>
      </w:r>
    </w:p>
    <w:p>
      <w:pPr>
        <w:pStyle w:val="Normal"/>
        <w:jc w:val="both"/>
        <w:rPr>
          <w:lang w:val="en-US"/>
        </w:rPr>
      </w:pPr>
      <w:r>
        <w:rPr>
          <w:lang w:val="en-US"/>
        </w:rPr>
        <w:t>Ah, yes – the regulatory environment. That's what gives PC-Ware's Alex Kutowski sleepless nights, and is also cited by Kostevich of ASBIS as a problem. It's not just the international players who have trouble, though – Yelena Samoilova, marketing director at Formoza, a Russian PC assembler, distributor and retailer, tells us that there are “a lot of issues” with import regulations. “The situation's still unstable”, she says. “Sometimes it's more economical for us to purchase components on the local market, and sometimes to import them ourselves. We check the market almost every day. But it is the same situation for everyone,” she concludes.</w:t>
      </w:r>
    </w:p>
    <w:p>
      <w:pPr>
        <w:pStyle w:val="Normal"/>
        <w:jc w:val="both"/>
        <w:rPr>
          <w:lang w:val="en-US"/>
        </w:rPr>
      </w:pPr>
      <w:r>
        <w:rPr>
          <w:lang w:val="en-US"/>
        </w:rPr>
        <w:t>As if to prove how confusing the whole situation is, however, another industry insider tells us: “Customs duty is currently zero at the moment for the import of computer-related products and peripherals.” The problem arises, it seems, in the simple act of actually getting goods across the border.</w:t>
      </w:r>
    </w:p>
    <w:p>
      <w:pPr>
        <w:pStyle w:val="Normal"/>
        <w:jc w:val="both"/>
        <w:rPr>
          <w:lang w:val="en-US"/>
        </w:rPr>
      </w:pPr>
      <w:r>
        <w:rPr>
          <w:lang w:val="en-US"/>
        </w:rPr>
        <w:t>Formoza and Merlion are two of the biggest players in the distribut ion market, but their own brands are also leaders in the PC market. “'A' brands are still not so popular”, says Formoza's Yelena Samoilova, “because of the price. In the regions [outside of Moscow] in particular, it's a very price-sensitive market. According to our research, only about 10% to 15% of consumers will buy a PC from a big retailer, like El Dorado. That's the part of the market which isn't so price-sensitive. Most people, however, want to buy a computer from a specialised store, where they can get specialist advice – and of course that's where the local brands are.” Consumers are also most interested, she tells us, in buying a complete solution – computer, monitor, and printer altogether – than in buying separate components and setting it up themselves.</w:t>
      </w:r>
    </w:p>
    <w:p>
      <w:pPr>
        <w:pStyle w:val="Normal"/>
        <w:jc w:val="both"/>
        <w:rPr>
          <w:lang w:val="en-US"/>
        </w:rPr>
      </w:pPr>
      <w:r>
        <w:rPr>
          <w:lang w:val="en-US"/>
        </w:rPr>
        <w:t>And into this market came Dell – unusually, signing a distribution contract with ASBIS in the second quarter of this year. Andrey Kostevich believes this was a “logical step on their part. Dell needed an upsurge in activity and achievement of quick results in the growing market, and that could be reached only with the help of strong players with solid positions on the market.”</w:t>
      </w:r>
    </w:p>
    <w:p>
      <w:pPr>
        <w:pStyle w:val="Normal"/>
        <w:jc w:val="both"/>
        <w:rPr>
          <w:lang w:val="en-US"/>
        </w:rPr>
      </w:pPr>
      <w:r>
        <w:rPr>
          <w:lang w:val="en-US"/>
        </w:rPr>
        <w:t>“</w:t>
      </w:r>
      <w:r>
        <w:rPr>
          <w:lang w:val="en-US"/>
        </w:rPr>
        <w:t>Building their own, purely direct structure in the Russian market would have taken much more time and resources,” he continues, “and the company would have run the risk of lagging behind market growth and struggling against other vendors.” Now, however, Dell is number six in the notebook market - though that's a market where the local players are traditionally weaker, anyway. Yelena Samoilovoa, at Formoza, seems unconcerned. “We don't feel them as a competitor for the time being,” she says, though she can see how they could succeed: “In a retail shop, the customer will buy what the shop assistant tells them, so if Dell goes with a programme with good motivation of sales assistants they can succeed.”</w:t>
      </w:r>
    </w:p>
    <w:p>
      <w:pPr>
        <w:pStyle w:val="Normal"/>
        <w:jc w:val="both"/>
        <w:rPr>
          <w:lang w:val="en-US"/>
        </w:rPr>
      </w:pPr>
      <w:r>
        <w:rPr>
          <w:lang w:val="en-US"/>
        </w:rPr>
        <w:t>Another feature of the Russian market that there's no getting away from for the channel is the sheer size of the country. Arrow has a centre in Yekaterinburg, and Hermann Reiter tells us their next investment will be in Novosibirsk – far nearer to the Chinese border than to Moscow, and 5 hours ahead of central European time. Apart from Moscow, the north western region shows the most potential for growth; outside of that, Reiter's picks are the southern federal district around Rostov, and the Urals centred on Yekaterinburg. Kostevich, of ASBIS, says the highest potential is shown by Kaliningrad, the Russian enclave bordered by Poland and Lithuania, followed by the Central Federal Region, and more specifically the Mid-Russian Region around Nizhny Novgorod, before adding the Ural region around Yekaterinburg, too.</w:t>
      </w:r>
    </w:p>
    <w:p>
      <w:pPr>
        <w:pStyle w:val="Normal"/>
        <w:jc w:val="both"/>
        <w:rPr>
          <w:lang w:val="en-US"/>
        </w:rPr>
      </w:pPr>
      <w:r>
        <w:rPr>
          <w:lang w:val="en-US"/>
        </w:rPr>
        <w:t>Notable by their absence from the Russian market are most of the biggest global and pan-European distributors. Tech Data, Actebis, Ingram Micro, Bell and Westcon are all yet to establish a presence. To an extent, that is a trend seen across eastern Europe, but as Jean-Christophe Berthiér, CEE marketing director for Microsoft Business Solutions (MBS), says: “Conditions throughout CEE are at their most extreme  [in Russia].”</w:t>
      </w:r>
    </w:p>
    <w:p>
      <w:pPr>
        <w:pStyle w:val="Normal"/>
        <w:jc w:val="both"/>
        <w:rPr>
          <w:lang w:val="en-US"/>
        </w:rPr>
      </w:pPr>
      <w:r>
        <w:rPr>
          <w:lang w:val="en-US"/>
        </w:rPr>
        <w:t>“</w:t>
      </w:r>
      <w:r>
        <w:rPr>
          <w:lang w:val="en-US"/>
        </w:rPr>
        <w:t>All our partners are local,” he says. “Russian distribution is 100% local, so MBS is no exception. We've been waiting for three or four years for Tech Data and Ingram Micro to enter Russia, though it would be challenging. Logistics are very difficult, especially once you include Ukraine, Belarus, and Siberia. Still, we're surprised they haven't tried any partnerships in the country.”</w:t>
      </w:r>
    </w:p>
    <w:p>
      <w:pPr>
        <w:pStyle w:val="Normal"/>
        <w:jc w:val="both"/>
        <w:rPr>
          <w:lang w:val="en-US"/>
        </w:rPr>
      </w:pPr>
      <w:r>
        <w:rPr>
          <w:lang w:val="en-US"/>
        </w:rPr>
        <w:t>Andrey Kostevich is still waiting, too: “I think they [the big distis] will try to enter the market – the only remaining questions are when, how, and with whom.” And his company is an example of how international distributors can succeed here. As we go to press, ASBIS is proudly showing off an award from Intel in recognition of “Outstanding quarter on quarter growth demonstra ted in Q3 2007 in Russia and CIS region.” And Kostevich is not shy of giving away his recipe for success. “You need a team of like-minded managers, sufficient resources, purposefulness and a clear strategy,” he begins. He goes on to emphasise ASBIS's loyalty towards the channel as another key aspect, before adding that “strict cost control, and the development of a product portfolio in line with market trends” are the other main ingredients for a successful disti in Russia. So, just like any other market, then – except any newcomers will have to compete with the incumbents' channel relationships, and knowledge of this unique marketplace.</w:t>
      </w:r>
    </w:p>
    <w:p>
      <w:pPr>
        <w:pStyle w:val="Normal"/>
        <w:jc w:val="both"/>
        <w:rPr>
          <w:lang w:val="en-US"/>
        </w:rPr>
      </w:pPr>
      <w:r>
        <w:rPr>
          <w:lang w:val="en-US"/>
        </w:rPr>
        <w:t>The German VAR PC-Ware opened its first Russian office in March of this year, but admits it has only been properly functioning there for three months now. Its country manager is Alexander Kutowski, a German citizen who was born in Russia, and who speaks the language – which counts for a lot, he tells us. But that's not even half the battle, it seems.</w:t>
      </w:r>
    </w:p>
    <w:p>
      <w:pPr>
        <w:pStyle w:val="Normal"/>
        <w:jc w:val="both"/>
        <w:rPr>
          <w:lang w:val="en-US"/>
        </w:rPr>
      </w:pPr>
      <w:r>
        <w:rPr>
          <w:lang w:val="en-US"/>
        </w:rPr>
        <w:t>“</w:t>
      </w:r>
      <w:r>
        <w:rPr>
          <w:lang w:val="en-US"/>
        </w:rPr>
        <w:t>The first thing you need to do over here is fight with bureaucracy,” he tells us. The company's main line of business is in software licensing, an area where Russia does have legislation – dating from 1993. “You couldn't buy a licence over the internet back then, for example,” he points out. “People here don't really have a concept of licensing. They have the view that we sell a good, they get a good, and then they can use it. OK, it's not that clear in German law, but here it is even more difficult.”</w:t>
      </w:r>
    </w:p>
    <w:p>
      <w:pPr>
        <w:pStyle w:val="Normal"/>
        <w:jc w:val="both"/>
        <w:rPr>
          <w:lang w:val="en-US"/>
        </w:rPr>
      </w:pPr>
      <w:r>
        <w:rPr>
          <w:lang w:val="en-US"/>
        </w:rPr>
        <w:t>“</w:t>
      </w:r>
      <w:r>
        <w:rPr>
          <w:lang w:val="en-US"/>
        </w:rPr>
        <w:t>The government is pushing for more licensing,” he says, “but the controlling authorities aren't people from the market; they don't know what it means for people to have a licence. They come to an office, and see a sticker on a computer, which means it is licensed. But they have no idea how much, and what software is in that computer.”</w:t>
      </w:r>
    </w:p>
    <w:p>
      <w:pPr>
        <w:pStyle w:val="Normal"/>
        <w:jc w:val="both"/>
        <w:rPr>
          <w:lang w:val="en-US"/>
        </w:rPr>
      </w:pPr>
      <w:r>
        <w:rPr>
          <w:lang w:val="en-US"/>
        </w:rPr>
        <w:t>Perhaps PC-Ware could offer to work with the authorities, to come up with a better soluti on? “No”, says Kutowski. “If people think we are cooperating with the authorities, nobody will buy software from us. What we can do is collaborate with vendors and independent auditors to licence companies properly, and certify them as such.”</w:t>
      </w:r>
    </w:p>
    <w:p>
      <w:pPr>
        <w:pStyle w:val="Normal"/>
        <w:jc w:val="both"/>
        <w:rPr/>
      </w:pPr>
      <w:r>
        <w:rPr>
          <w:lang w:val="en-US"/>
        </w:rPr>
        <w:t>A legal precedent was recently set where a schoolteacher in Russia was threatened with a lengthy prison term for running unlicensed Microsoft software which came pre-installed on computers he had bought. At first Microsoft refused to drop the charges; they eventually did, leaving the accused to pay costs of just €140, but their point had been made and since then, licensing revenues have rocketed for the company. “Microsoft is doubling revenues year-on-year,” says Frank Noack, head of eastern region at PC-Ware, “so this makes the market very interesting for us.”</w:t>
      </w:r>
    </w:p>
    <w:p>
      <w:pPr>
        <w:pStyle w:val="Normal"/>
        <w:jc w:val="both"/>
        <w:rPr/>
      </w:pPr>
      <w:r>
        <w:rPr>
          <w:lang w:val="en-US"/>
        </w:rPr>
        <w:t>Problems with licensing are just the tip of the iceberg, though, as Noack explains. “The tax authorities are really pushing to collect taxes properly,” he says, “but a lot of companies – including our competitors – are doing things like charging VAT to customers and then not paying it to the authorities. That makes things very competitive for us, as a multinational. For example, this year, Microsoft seems set to make $1bn (€685m) revenue from licensing – but the market could be many times that size, in reality.”</w:t>
      </w:r>
    </w:p>
    <w:p>
      <w:pPr>
        <w:pStyle w:val="Normal"/>
        <w:jc w:val="both"/>
        <w:rPr/>
      </w:pPr>
      <w:r>
        <w:rPr>
          <w:lang w:val="en-US"/>
        </w:rPr>
        <w:t>With that litany of woes, what induced the company to come to Russia? “The market is really interesting for us at this time,” insists Noack. “They are hoping to join the WTO soon, and new regulations concerning intellectual property are coming in. About two to three years ago there was no market there. But now it's really exploding.” Did they time their arrival just right, then? “Actually, we could have come a year earlier. But we are still one of the first movers into that [licensing] market.”</w:t>
      </w:r>
    </w:p>
    <w:p>
      <w:pPr>
        <w:pStyle w:val="Normal"/>
        <w:jc w:val="both"/>
        <w:rPr>
          <w:lang w:val="en-US"/>
        </w:rPr>
      </w:pPr>
      <w:r>
        <w:rPr>
          <w:lang w:val="en-US"/>
        </w:rPr>
        <w:t>When PC-Ware made the move in March, it told IT Europa it was following the biggest customers, like Metro retail group and Volkswagen, to Russia. Is that still the strategy? “Yes,” confirms Kutowski. “It is much easier for us to work with western companies – and easier for them to work with us.” However, it transpires that PC-Ware has yet to win Metro and VW's custom in Russia. “They moved here before us, so couldn't wait; they are working with local companies, but we hope to win them back soon.”</w:t>
      </w:r>
    </w:p>
    <w:p>
      <w:pPr>
        <w:pStyle w:val="Normal"/>
        <w:jc w:val="both"/>
        <w:rPr>
          <w:lang w:val="en-US"/>
        </w:rPr>
      </w:pPr>
      <w:r>
        <w:rPr>
          <w:lang w:val="en-US"/>
        </w:rPr>
        <w:t>“</w:t>
      </w:r>
      <w:r>
        <w:rPr>
          <w:lang w:val="en-US"/>
        </w:rPr>
        <w:t>The local players have been working here for seven, sometimes 10 years,” says Frank Noack. “But the market is very immature. For the last 10 years, growth has been very slow, and all of a sudden it's booming. Companies that had a staff of 20 are suddenly becoming much bigger – and they don't have the resources, or the management know-how, to deal with that scale. That's why we believe we will come out on top in this market.”</w:t>
      </w:r>
    </w:p>
    <w:p>
      <w:pPr>
        <w:pStyle w:val="Normal"/>
        <w:jc w:val="both"/>
        <w:rPr/>
      </w:pPr>
      <w:r>
        <w:rPr>
          <w:lang w:val="en-US"/>
        </w:rPr>
        <w:t>Russia remains probably the trickiest of all the markets we cover in IT Europa. Nevertheless, with an IT industry growing at around 15% and showing no signs of stopping, the potential in this huge country is correspondingly large. With economists tipping the four BRICs countries – Brazil, Russia, India and China – to become major powers in the world economy over the next half-century, and Russia knocking ever harder on the door of the WTO, it appears it's time for companies to bite the bullet and get involved at this crucial stage in Russia's development.</w:t>
      </w:r>
    </w:p>
    <w:p>
      <w:pPr>
        <w:pStyle w:val="Normal"/>
        <w:jc w:val="both"/>
        <w:rPr>
          <w:lang w:val="en-US"/>
        </w:rPr>
      </w:pPr>
      <w:r>
        <w:rPr>
          <w:lang w:val="en-US"/>
        </w:rPr>
      </w:r>
    </w:p>
    <w:p>
      <w:pPr>
        <w:pStyle w:val="Normal"/>
        <w:rPr>
          <w:b/>
          <w:b/>
        </w:rPr>
      </w:pPr>
      <w:r>
        <w:rPr>
          <w:b/>
        </w:rPr>
        <w:t>© IT Europa Limited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21:00Z</dcterms:created>
  <dc:creator>NewNotebook</dc:creator>
  <dc:description/>
  <cp:keywords/>
  <dc:language>en-US</dc:language>
  <cp:lastModifiedBy>NewNotebook</cp:lastModifiedBy>
  <dcterms:modified xsi:type="dcterms:W3CDTF">2007-11-23T13:23:00Z</dcterms:modified>
  <cp:revision>1</cp:revision>
  <dc:subject/>
  <dc:title>Who dares wins, as Russia goes global </dc:title>
</cp:coreProperties>
</file>